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tbl>
      <w:tblPr>
        <w:tblStyle w:val="TableGrid"/>
        <w:tblpPr w:bottomFromText="0" w:horzAnchor="margin" w:leftFromText="180" w:rightFromText="180" w:tblpX="0" w:tblpY="2630" w:topFromText="0" w:vertAnchor="page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3780"/>
        <w:gridCol w:w="3960"/>
        <w:gridCol w:w="4507"/>
      </w:tblGrid>
      <w:tr>
        <w:trPr/>
        <w:tc>
          <w:tcPr>
            <w:tcW w:w="243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Put Off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Put 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Why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4: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Falseho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Truthfuln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We are members of one body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4:26-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Sinful anger/grudg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Peace/forgiven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Anger gives Satan a foothol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4: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Thef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So we may share with other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4: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Unwholesome tal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Helpful speech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Benefits listener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4: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Grieving the Holy Spiri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Holin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He has sealed us for Go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4:31-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Bitterness/Rage/Anger/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Brawling/Slander/Mali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Kindness/compassion/forgiven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God forgave us in Christ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5:3-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Sexual immorality/impurity/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greed/course jok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Thanksgiving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Our status leads us to holiness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Immoral people expect no inheritanc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5:6-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Unholy partnership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Discernme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Disobedience brings wrath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60" w:after="160"/>
              <w:contextualSpacing/>
              <w:jc w:val="left"/>
              <w:rPr>
                <w:rFonts w:ascii="Big Caslon Medium" w:hAnsi="Big Caslon Medium" w:cs="Big Caslon Medium"/>
                <w:b/>
                <w:b/>
                <w:bCs/>
              </w:rPr>
            </w:pPr>
            <w:r>
              <w:rPr>
                <w:rFonts w:eastAsia="Calibri" w:cs="Big Caslon Medium" w:ascii="Big Caslon Medium" w:hAnsi="Big Caslon Medium"/>
                <w:b/>
                <w:bCs/>
                <w:kern w:val="0"/>
                <w:sz w:val="24"/>
                <w:szCs w:val="24"/>
                <w:lang w:val="en-US" w:eastAsia="en-US" w:bidi="ar-SA"/>
              </w:rPr>
              <w:t>5:11-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Deeds of darknes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Illuminati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Big Caslon Medium" w:hAnsi="Big Caslon Medium" w:cs="Big Caslon Medium"/>
              </w:rPr>
            </w:pPr>
            <w:r>
              <w:rPr>
                <w:rFonts w:eastAsia="Calibri" w:cs="Big Caslon Medium" w:ascii="Big Caslon Medium" w:hAnsi="Big Caslon Medium"/>
                <w:kern w:val="0"/>
                <w:sz w:val="24"/>
                <w:szCs w:val="24"/>
                <w:lang w:val="en-US" w:eastAsia="en-US" w:bidi="ar-SA"/>
              </w:rPr>
              <w:t>God is light, and light casts out darkness</w:t>
            </w:r>
          </w:p>
        </w:tc>
      </w:tr>
    </w:tbl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>
          <w:rFonts w:cs="Big Caslon Medium" w:ascii="Big Caslon Medium" w:hAnsi="Big Caslon Medium"/>
        </w:rPr>
      </w:r>
    </w:p>
    <w:p>
      <w:pPr>
        <w:pStyle w:val="Normal"/>
        <w:spacing w:before="80" w:after="80"/>
        <w:rPr>
          <w:rFonts w:ascii="Big Caslon Medium" w:hAnsi="Big Caslon Medium" w:cs="Big Caslon Medium"/>
        </w:rPr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g Caslon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7e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49:00Z</dcterms:created>
  <dc:creator>Cindy Straub</dc:creator>
  <dc:description/>
  <dc:language>en-US</dc:language>
  <cp:lastModifiedBy>Derek Howell</cp:lastModifiedBy>
  <cp:lastPrinted>2025-08-03T12:43:00Z</cp:lastPrinted>
  <dcterms:modified xsi:type="dcterms:W3CDTF">2025-08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