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44"/>
          <w:szCs w:val="44"/>
        </w:rPr>
      </w:pPr>
      <w:r>
        <w:rPr>
          <w:rFonts w:ascii="Bank Gothic Medium" w:hAnsi="Bank Gothic Medium"/>
          <w:color w:val="000000"/>
          <w:sz w:val="52"/>
          <w:szCs w:val="5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1150</wp:posOffset>
            </wp:positionV>
            <wp:extent cx="5943600" cy="1214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nk Gothic Medium" w:hAnsi="Bank Gothic Medium"/>
          <w:color w:val="000000"/>
          <w:sz w:val="52"/>
          <w:szCs w:val="52"/>
        </w:rPr>
        <w:t>Worshipping God for Nothing</w:t>
      </w:r>
    </w:p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  <w:t>Job 1 &amp; 2</w:t>
      </w:r>
    </w:p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  <w:t>David Lauffer – 8/17/2025</w:t>
      </w:r>
    </w:p>
    <w:p>
      <w:pPr>
        <w:pStyle w:val="Normal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5a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5a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5a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5a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5a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5a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5a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5a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5a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5a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5a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5a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5a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5a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5a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5a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5a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5a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5a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5a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5a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5a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5a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5a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5a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5a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5a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6:12:00Z</dcterms:created>
  <dc:creator>David Lauffer</dc:creator>
  <dc:description/>
  <dc:language>en-US</dc:language>
  <cp:lastModifiedBy>Secretary Dan-Allshouse</cp:lastModifiedBy>
  <dcterms:modified xsi:type="dcterms:W3CDTF">2025-08-14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